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тепн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ноября 2024 года                                                                                       №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Степ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в Реестр муниципального имущества сельского поселения «Степное» движимого имущества и отнесении его к   составу имущества Казны сельского поселения «Степное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сохранности и эффективного использования муниципального имущества сельского поселения «Степное», в соответствии с Положением «О порядке управления и распоряжения имуществом, находящимся в муниципальной собственности сельского поселения «Степное», утвержденным решением Совета сельского поселения «Степное» от 01 июня 2007 года № 55 ( в редакции решения Совета сельского поселения «Степное» от 20.04.2020 г. № 155), администрация сельского поселения «Степное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Внести в Реестр муниципального имущества сельского поселения «Степное» движимое имущество и отнести его к составу имущества Казны сельского поселения «Степное», согласно перечню (Приложение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главного специалиста администрации сельского поселения «Степное» (Перекашкину С.Н.).</w:t>
      </w:r>
    </w:p>
    <w:p>
      <w:pPr>
        <w:pStyle w:val="Normal"/>
        <w:shd w:fill="FFFFFF" w:val="clear"/>
        <w:jc w:val="both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 «Степное»:                                          А.Г.Бакшеев</w:t>
      </w:r>
      <w:r>
        <w:br w:type="page"/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«Степное»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5 ноября 2024 года №58</w:t>
      </w:r>
    </w:p>
    <w:p>
      <w:pPr>
        <w:pStyle w:val="Style19"/>
        <w:shd w:fill="FFFFFF" w:val="clear"/>
        <w:spacing w:before="0" w:after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осимого в Реестр муниципального имущества сельского поселения «Степное» движимого имущества и отнесения его к составу имущества Казны сельского поселения «Степное»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850"/>
        <w:gridCol w:w="1713"/>
        <w:gridCol w:w="243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личество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алансовая стоимость, руб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ол с надстройк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 000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ресло "Фортуна 5(78)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 000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каф 2-х дв. Юлия 1 шимо и белый 932*520*2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000,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еллаж №5 шимо/венге и дуб/оре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500,00</w:t>
            </w:r>
          </w:p>
        </w:tc>
      </w:tr>
      <w:tr>
        <w:trPr>
          <w:trHeight w:val="48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525" w:leader="none"/>
                <w:tab w:val="center" w:pos="1109" w:leader="none"/>
              </w:tabs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  <w:tab/>
              <w:t>55 500,00</w:t>
            </w:r>
          </w:p>
        </w:tc>
      </w:tr>
    </w:tbl>
    <w:p>
      <w:pPr>
        <w:pStyle w:val="Style19"/>
        <w:shd w:fill="FFFFFF" w:val="clear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Название Знак"/>
    <w:qFormat/>
    <w:rPr>
      <w:b/>
      <w:bCs/>
      <w:sz w:val="40"/>
      <w:szCs w:val="4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A4">
    <w:name w:val="a4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7" w:before="0" w:after="60"/>
      <w:jc w:val="center"/>
    </w:pPr>
    <w:rPr>
      <w:sz w:val="27"/>
      <w:szCs w:val="27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4:50:00Z</dcterms:created>
  <dc:creator>LAN_OS</dc:creator>
  <dc:description/>
  <cp:keywords/>
  <dc:language>en-US</dc:language>
  <cp:lastModifiedBy>User</cp:lastModifiedBy>
  <cp:lastPrinted>2024-11-18T15:57:00Z</cp:lastPrinted>
  <dcterms:modified xsi:type="dcterms:W3CDTF">2024-11-18T06:57:00Z</dcterms:modified>
  <cp:revision>37</cp:revision>
  <dc:subject/>
  <dc:title/>
</cp:coreProperties>
</file>